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for The Ultimate RAMdis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ly 27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 ULTCPY.PRG or ULTICOPY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nd documentation copyright (c) 1986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b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ind this program useful and/or would lik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rce code, if for no other reason than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annoying requests for a keypress, send a blank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" diskette and a check for $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vid Dub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45 West Selb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wood City, CA 94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use The Ultimate RAMdis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finally here!  The program every RAMdisk user in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e has been breathlessly awaiting! 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less than to copy automatically every file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der (except the AUTO folder) from any floppy to a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to any other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n't have to use the program from an AUTO fol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the easiest way.  Simply copy the program into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der on your boot disk after copying in a ramdis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you should use a .PRG type ramdisk program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an .ACC type, which won't run out of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ramdisk available today is in the public dom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s in two forms, usually called RAMDISK.PR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DSK1M.PRG, plus a RAMDISK.DOC instructions file. 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tage is that its contents survive a press of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  You can download it from the Atari Base BBS at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quarters in Sunnyvale, CA.  The number is (4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45-53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mmended ramdisk program uses drive D: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disk; others use C:, and some let you specify which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tell ULTICOPY which drives to use for both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in one of three ways.  The easiest way i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-character ASCII file named COPY.INF in the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boot disk.  One way to do this is to use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editor or any other text editor.  You can also us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in non-WP mode, or print to disk from ST Writer. 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using ColorWriter, the great new word process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nner International Corp., just rename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DOC file.  In any case, the first two character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what's important ; the program ignores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yond these.  They should be the letter specifi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drive and the output drive, in that ord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, to copy all files and folders from floppy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amdisk D, the fil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lower case letters are converted to upper cas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gal file to copy everything from drive B to drive 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rogram doesn't find the COPY.INF file, it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two letters.  You're prompted for each separat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each in upper or lower case.  If you don't en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between A and Z, you're prompted again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at either prompt, the program uses a default of 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output drive the default is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program goes to work and copies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ders (except the AUTO folder) from the specified flo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fied ramdisk.  The program uses recursion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sted directories several levels deep.   Count on abou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s of subdirectories deep with full (11-character)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; more with shorter folder names.  All file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ders are copied into the correct folder on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: if your directories are nested too deep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may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it!  Crude but effective, and the price is right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no slouch speed-wise, either.  Pas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structions file to your friends if you like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sell it for profit! 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